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й договор (на испытательный срок)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                                                                 «___» __________ 201_ год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_________________________», именуемое в дальнейшем «Работодатель», в лице генерального директора _______________________, действующего на основании Устава, с одной стороны и 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аботник»,  с  другой  стороны, заключили настоящий срочный трудовой договор с работником, далее – «Договор»,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Работодатель  поручает,  а  Работник  принимает  на себя выполнение  трудовых  обязанностей в должности __________________________, структурного подразделения Общества ________________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а по настоящему срочному трудовому договору является для Работника основн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ом работы Работника является помещение №___________, расположенное  по адресу: 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целях проверки соответствия Работника занимаемой должности, а также его отношения к поручаемой работе Работнику устанавливается испытательный срок продолжительностью 3 (три) месяца с момента начала работы, указанного в п. 2.1 настоящего срочного трудового договора с работник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тник подчиняется непосредственно руководителю своего структурного подразд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трудового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должен приступить к выполнению своих трудовых обязанностей с «___» __________ 201_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Настоящий договор является срочным и действует до «___» __________ 201_ год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анием для заключения срочного трудового договора является _________________________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плата труда работни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выполнение трудовых обязанностей Работнику устанавливается должностной оклад в размере _______ (_______________) рублей в меся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одателем устанавливаются стимулирующие и компенсационные выплаты (доплаты, надбавки, премии и т.п.). Размеры и условия таких выплат определены в локальных нормативных актах Работодателя, с которым Работник ознакомлен при подписании настоящего срочного трудово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соответствии с дополнительным соглаш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верхурочная работа оплачивается за первые два часа работы в полуторном размере, за последующие часы - в двойном размере. По согласованию с Работодателем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а в выходной и нерабочий праздничный день оплачивается в соответствии с Трудовым кодекс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работная плата Работнику выплачивается путем выдачи наличных денежных средств в кассе Работодателя или путем перечисления на счет Работника в банке два раза в месяц, в соответствии с правилами внутреннего трудового распоряд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жим рабочего времени и отдых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нику устанавливается пятидневная рабочая неделя с двумя выходными днями – суббота и воскресень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начала работы: ___ часов, ___ мину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ремя окончания работы: ___ часов, ___ мину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течение рабочего дня Работнику устанавливается перерыв для отдыха и питания с ___ часов, ___ минут до ___ часов, ___ минут, который в рабочее время не включ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нику предоставляется ежегодный оплачиваемый отпуск продолжительностью 28 календарных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работни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Добросовестно выполнять свои должностные обязан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Соблюдать Правила внутреннего трудового распорядка и иные локальные нормативные акты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облюдать трудовую дисциплин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Соблюдать требования по охране труда и обеспечению безопасности тру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Бережно относиться к имуществу Работодателя и других работни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Не давать интервью, не проводить встречи и переговоры, касающиеся деятельности Работодателя, без предварительного разрешения руково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По распоряжению Работодателя отправляться в служебные командировки на территории России и за рубеж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 имеет право н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едоставление ему работы, обусловленной настоящим срочным трудовым догов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тдых, в том числе оплачиваемый ежегодный отпуск, еженедельные выходные дни, нерабочие праздничные д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Иные права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Работодател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Предоставлять Работнику работу, обусловленную настоящим срочным трудовым догов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Обеспечивать Работника оборудованием, документацией и иными средствами, необходимыми для исполнения им трудовых обязаннос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Обеспечивать бытовые нужды Работника, связанные с исполнением им трудовых обязаннос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имее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ощрять Работника за добросовестный эффективный тру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Требовать от Работника исполнения трудовых обязанностей, определенных в настоящем срочном трудовом договоре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ивлекать Работника к дисциплинарной и материальной ответственности в порядке, установленном действующим трудовы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ринимать локальные нормативные ак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циальное страхова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арантии и компенса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 период действия настоящего срочного трудово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Догов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ботник обязан возместить Работодателю причиненный ему прямой действительный ущерб, неполученные доходы (упущенная выгода) взысканию с Работника не подлежа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одатель несет материальную и иную ответственность перед Работником согласно действующему законодательству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кращение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стоящий срочный трудовой договор может быть прекращен по основаниям, предусмотренным действующим трудовы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Днем прекращения срочного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 (должность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Условия настоящего срочного трудового договора носят конфиденциальный характер и разглашению не подлежа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Условия срочного трудового договора имеют обязательную юридическую силу для сторон с момента его подписания сторонами. Все изменения и дополнения к настоящему Договору оформляются двусторонним письменным соглаш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о всем остальном, что не предусмотрено настоящим срочны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Срочный трудово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квизиты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: 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, КПП 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 в 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: 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, номер ________, выдан 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 _____________, «___»__________ 20___ г., зарегистрирован по адресу: _________________________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дпис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аботодателя:                                                                 Работник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/_____________                           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5:00Z</dcterms:created>
  <dc:creator>ConsultantPlus</dc:creator>
  <dc:description/>
  <cp:keywords/>
  <dc:language>en-US</dc:language>
  <cp:lastModifiedBy>punsh</cp:lastModifiedBy>
  <dcterms:modified xsi:type="dcterms:W3CDTF">2016-05-11T06:45:00Z</dcterms:modified>
  <cp:revision>2</cp:revision>
  <dc:subject/>
  <dc:title>Трудовой договор (на испытательный срок) </dc:title>
</cp:coreProperties>
</file>